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508635</wp:posOffset>
            </wp:positionV>
            <wp:extent cx="598170" cy="899795"/>
            <wp:effectExtent l="0" t="0" r="0" b="0"/>
            <wp:wrapNone/>
            <wp:docPr id="1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l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01383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-27pt;mso-position-vertical-relative:text;margin-left:54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9 May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Arena, Thebart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imar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elia Davi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lementary 2 Figure Patter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yce Skeate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useppe Triulci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2:00Z</dcterms:created>
  <dc:creator>Nicola Reese</dc:creator>
  <dc:description/>
  <cp:keywords/>
  <dc:language>en-US</dc:language>
  <cp:lastModifiedBy>Cathy Macaulay</cp:lastModifiedBy>
  <dcterms:modified xsi:type="dcterms:W3CDTF">2010-05-19T07:44:00Z</dcterms:modified>
  <cp:revision>3</cp:revision>
  <dc:subject/>
  <dc:title>Order of Skating</dc:title>
</cp:coreProperties>
</file>